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Информация об основных показателях финансово-хозяйственной деятельности                                   МУЭП «ПРОМТЕХЭНЕРГО» в части оказания услуг водоснабжения за 2011 год, плановые показатели 2012 года.</w:t>
      </w:r>
    </w:p>
    <w:tbl>
      <w:tblPr>
        <w:tblW w:w="11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86"/>
        <w:gridCol w:w="1440"/>
        <w:gridCol w:w="1440"/>
        <w:gridCol w:w="1620"/>
      </w:tblGrid>
      <w:tr>
        <w:trPr>
          <w:trHeight w:val="1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 п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ктические з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овые  за 2012 год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оплату воды, полученную со ст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7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46,08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 по транспортированию воды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9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74,47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Аморт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38,84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9,47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.ч. капитальный ремонт или резерв расходов  на  оплату капитального ремо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траты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7,36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числения на социальные ну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хов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е аварийно-восстановитель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монт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прям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в т.ч. отчисления на страхование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бщеэксплуатацио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3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6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 расходов по эксплуа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29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926,9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.ч. без покуп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2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80,8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неэксплуатацио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изводств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3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926,9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.ч. без покуп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6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80,87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ём отпущен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м</w:t>
            </w:r>
            <w:r>
              <w:rPr>
                <w:rFonts w:cs="Arial" w:ascii="Arial" w:hAnsi="Arial"/>
                <w:i/>
                <w:vertAlign w:val="superscript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8,7</w:t>
            </w:r>
          </w:p>
        </w:tc>
      </w:tr>
      <w:tr>
        <w:trPr>
          <w:trHeight w:val="61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Производственная себестоимость 1 м</w:t>
            </w: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</w:rPr>
              <w:t xml:space="preserve"> отпущен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уб/м</w:t>
            </w: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96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т.ч. без покуп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уб/м</w:t>
            </w: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,1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быль (убыто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173,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9,7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ономически обоснованные расходы 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еобходимая валовая выру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16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176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1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т.ч. без покупн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8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30,62</w:t>
            </w:r>
          </w:p>
        </w:tc>
      </w:tr>
    </w:tbl>
    <w:p>
      <w:pPr>
        <w:pStyle w:val="Normal"/>
        <w:spacing w:before="280" w:after="280"/>
        <w:ind w:right="212" w:hanging="0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Данные за 2011 год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38485A"/>
          <w:sz w:val="18"/>
          <w:szCs w:val="18"/>
        </w:rPr>
      </w:pPr>
      <w:r>
        <w:rPr>
          <w:rFonts w:cs="Verdana" w:ascii="Verdana" w:hAnsi="Verdana"/>
          <w:i/>
          <w:color w:val="38485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8485A"/>
          <w:sz w:val="18"/>
          <w:szCs w:val="18"/>
        </w:rPr>
      </w:pPr>
      <w:r>
        <w:rPr>
          <w:rFonts w:cs="Verdana" w:ascii="Verdana" w:hAnsi="Verdana"/>
          <w:color w:val="38485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8485A"/>
          <w:sz w:val="18"/>
          <w:szCs w:val="18"/>
        </w:rPr>
      </w:pPr>
      <w:r>
        <w:rPr>
          <w:rFonts w:cs="Verdana" w:ascii="Verdana" w:hAnsi="Verdana"/>
          <w:color w:val="38485A"/>
          <w:sz w:val="18"/>
          <w:szCs w:val="18"/>
        </w:rPr>
      </w:r>
    </w:p>
    <w:sectPr>
      <w:type w:val="nextPage"/>
      <w:pgSz w:w="11906" w:h="16838"/>
      <w:pgMar w:left="35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9BA5B4"/>
        <w:left w:val="single" w:sz="48" w:space="15" w:color="B7C0CE"/>
        <w:bottom w:val="single" w:sz="8" w:space="0" w:color="9BA5B4"/>
        <w:right w:val="single" w:sz="8" w:space="15" w:color="9BA5B4"/>
      </w:pBdr>
      <w:spacing w:before="60" w:after="60"/>
      <w:jc w:val="center"/>
      <w:textAlignment w:val="baseline"/>
      <w:outlineLvl w:val="0"/>
    </w:pPr>
    <w:rPr>
      <w:rFonts w:ascii="Arial" w:hAnsi="Arial" w:cs="Arial"/>
      <w:b/>
      <w:bCs/>
      <w:color w:val="38485A"/>
      <w:kern w:val="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D69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">
    <w:name w:val="c"/>
    <w:basedOn w:val="Normal"/>
    <w:qFormat/>
    <w:pPr>
      <w:spacing w:before="280" w:after="280"/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.nsc.ru/DesktopDefault.aspx?lcid=25&amp;tabid=35&amp;tabindex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4:00Z</dcterms:created>
  <dc:creator>BH5</dc:creator>
  <dc:description/>
  <cp:keywords/>
  <dc:language>en-US</dc:language>
  <cp:lastModifiedBy>Мониторинг энергии</cp:lastModifiedBy>
  <cp:lastPrinted>2012-03-06T08:56:00Z</cp:lastPrinted>
  <dcterms:modified xsi:type="dcterms:W3CDTF">2012-03-07T02:44:00Z</dcterms:modified>
  <cp:revision>2</cp:revision>
  <dc:subject/>
  <dc:title>Водоснабжение</dc:title>
</cp:coreProperties>
</file>