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/>
      </w:pPr>
      <w:r>
        <w:rPr>
          <w:rFonts w:cs="Arial" w:ascii="Arial" w:hAnsi="Arial"/>
          <w:b/>
          <w:bCs/>
          <w:i/>
          <w:color w:val="000000"/>
        </w:rPr>
        <w:t>Информация об основных показателях финансово-хозяйственной деятельности                                   МУЭП «ПРОМТЕХЭНЕРГО» в части оказания услуг по передаче электрической энергии за 2011г., плановые показатели 2012г.</w:t>
      </w:r>
    </w:p>
    <w:p>
      <w:pPr>
        <w:pStyle w:val="C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776"/>
        <w:gridCol w:w="1800"/>
        <w:gridCol w:w="1800"/>
      </w:tblGrid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№№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именование затр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Факт  2011г, 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План  2012г, т.руб</w:t>
            </w:r>
          </w:p>
        </w:tc>
      </w:tr>
      <w:tr>
        <w:trPr>
          <w:trHeight w:val="41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траты на оплату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456,6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числения на социальные нужды с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ты и услуги производ. хар-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0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225,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атериал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мортизация основных фон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8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355,2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траты,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8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175,3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Итого себестоимость  услуг по передаче э/энергии всего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68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</w:rPr>
              <w:t>5487,4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Прибыль (убыток) тыс.руб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(1786,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нтабельность, 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-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аловая выручка на содержание электросетевого оборудования, тыс.руб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49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5546,2</w:t>
            </w:r>
          </w:p>
        </w:tc>
      </w:tr>
      <w:tr>
        <w:trPr>
          <w:trHeight w:val="6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7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озмещение расходов , связанных с компенсацией технологического расхода элэнергии, 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</w:rPr>
              <w:t>6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576,2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, связанные с компенсацией технологического расхода электрической энергии на ее передачу (потери)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47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576,2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ъем технологического расхода э/э (потери), тыс.кВт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5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625,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Размер финансовых средств на осуществление деятельности по передаче э/энергии, тыс.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538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6122,4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рная присоединенная (заявленная) мощность, МВ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,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,624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уммарный сальдированный переток электрической энергии , млн.кВтч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8,4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7,8500</w:t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дельный размер финансовых средств по содержанию электросетевого оборудования, руб./МВтч /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76,14</w:t>
            </w:r>
          </w:p>
        </w:tc>
      </w:tr>
      <w:tr>
        <w:trPr>
          <w:trHeight w:val="107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дельный размер финансовых средств на осуществление деятельности по передаче э/э с учетом расходов на компенсацию потерь, руб./кВт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,2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,3430</w:t>
            </w:r>
          </w:p>
        </w:tc>
      </w:tr>
    </w:tbl>
    <w:p>
      <w:pPr>
        <w:pStyle w:val="C"/>
        <w:jc w:val="lef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Данные за 2011г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35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9BA5B4"/>
        <w:left w:val="single" w:sz="48" w:space="15" w:color="B7C0CE"/>
        <w:bottom w:val="single" w:sz="8" w:space="0" w:color="9BA5B4"/>
        <w:right w:val="single" w:sz="8" w:space="15" w:color="9BA5B4"/>
      </w:pBdr>
      <w:spacing w:before="60" w:after="60"/>
      <w:jc w:val="center"/>
      <w:textAlignment w:val="baseline"/>
      <w:outlineLvl w:val="0"/>
    </w:pPr>
    <w:rPr>
      <w:rFonts w:ascii="Arial" w:hAnsi="Arial" w:cs="Arial"/>
      <w:b/>
      <w:bCs/>
      <w:color w:val="38485A"/>
      <w:kern w:val="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D69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">
    <w:name w:val="c"/>
    <w:basedOn w:val="Normal"/>
    <w:qFormat/>
    <w:pPr>
      <w:spacing w:before="280" w:after="280"/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2:00Z</dcterms:created>
  <dc:creator>BH5</dc:creator>
  <dc:description/>
  <cp:keywords/>
  <dc:language>en-US</dc:language>
  <cp:lastModifiedBy>Мониторинг энергии</cp:lastModifiedBy>
  <cp:lastPrinted>2012-03-06T08:56:00Z</cp:lastPrinted>
  <dcterms:modified xsi:type="dcterms:W3CDTF">2012-03-07T02:42:00Z</dcterms:modified>
  <cp:revision>2</cp:revision>
  <dc:subject/>
  <dc:title>Водоснабжение</dc:title>
</cp:coreProperties>
</file>